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19 i 20 kwietnia 2017 r. w Warszawie odbyła się narada, w której uczestniczyli prezesi okręgowych zarządów oraz dyrektorzy biur okręgów z terenu całego kraju. Tematyka narady, którą prowadził Prezes PZD Eugeniusz Kondracki obejmowała następujące zagadnie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 Związku mająca wpływ na funkcjonowanie ROD i PZ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ZD – zmiany wynikające z nowelizacji ustawy Prawo o stowarzyszenia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walnych zebrań sprawozdawczych. Ocena przygotowania i przebiegu zebrań. Występujące problem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-lecie ruchu ogrodnictwa działkow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Rada i okręgowe zarządy na rzecz ogrodów i działkowców. Dotacje z Krajowej Rady i O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rawna struktur Związku i działkowców. Podsumowanie funkcjonowania dyżurów prawnych w okręgach i Krajowej Radz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ury rejonowe okręgowych zarządów i ośrodki finansowo-księgowe. Potrzeby, propozycj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prawny RO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i i zażalenia. Problematyka, reakcja OZ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w biurach okręg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rogramie finansowo-księgowym dla RO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prawy finansow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kontrolno-rewizyj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w RO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dla ROD od samorządu terytorialnego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temat był zreferowany, a więc przedstawiono stan obecny i zgłaszane potrzeby w danym zakresie. Podczas narady uczestnicy dokonali aktualnej oceny poszczególnych zagadnień, wypowiadali się także o potrzebach podejmowania nowych rozwiązań w celu realizacji zadań stojących przed Związkiem, ale też wypełniania oczekiwań działkowców i ogrodów.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narady podkreślali, że nadrzędnym celem działania wszystkich struktur Związku, a także członków PZD jest obrona ogrodów, obrona ustawy o ROD i obrona Związku, a wszystko to po to, aby chronić prawa działkowców. Podkreślano także konieczność wypracowania nowych form przepływu informacji pomiędzy strukturami Związku i działkowcami w celu szybkiego reagowania na rozwijające się niekorzystne sytuacje, a także bieżącego informowania działkowców o wszystkich sprawach mających wpływ na ich prawa oraz dotyczące ich ogrodu.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W podsumowaniu narady Prezes PZD przypomniał, że cały Związek jest w trakcie realizacji dwóch ważnych dla działkowców i ogrodów programów: „Otwarty Program Społecznego Rozwoju Rodzinnych Ogrodów Działkowych” i „Unowocześnianie Infrastruktury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innych Ogrodów Działkowych – ROD XXI wieku”. Oba programy mają służyć rozwojowi ogrodów działkowych, a także otwarciu ich dla społeczności loka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59:00Z</dcterms:created>
  <dc:creator>ppp</dc:creator>
  <dc:description/>
  <cp:keywords/>
  <dc:language>en-US</dc:language>
  <cp:lastModifiedBy>Janusz</cp:lastModifiedBy>
  <dcterms:modified xsi:type="dcterms:W3CDTF">2017-04-23T10:37:00Z</dcterms:modified>
  <cp:revision>4</cp:revision>
  <dc:subject/>
  <dc:title>                                   Informacja                          </dc:title>
</cp:coreProperties>
</file>